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GLENDRONACH CASKS FOR 12 MEN OF TYN(E)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800000"/>
          <w:sz w:val="40"/>
          <w:szCs w:val="40"/>
        </w:rPr>
        <w:t xml:space="preserve">MEN OF TYN(E) GLENDRONACH CASKS 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TASTING NOTES </w:t>
      </w:r>
    </w:p>
    <w:p>
      <w:pPr>
        <w:pStyle w:val="Normal"/>
        <w:ind w:left="360" w:hanging="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6"/>
        </w:numPr>
        <w:ind w:left="700" w:firstLine="310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ročník 1991, sud No. 1706</w:t>
      </w:r>
    </w:p>
    <w:p>
      <w:pPr>
        <w:pStyle w:val="Normal"/>
        <w:numPr>
          <w:ilvl w:val="0"/>
          <w:numId w:val="6"/>
        </w:numPr>
        <w:ind w:left="700" w:firstLine="310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ročník 1991, sud No. 1709</w:t>
      </w:r>
    </w:p>
    <w:p>
      <w:pPr>
        <w:pStyle w:val="Normal"/>
        <w:numPr>
          <w:ilvl w:val="0"/>
          <w:numId w:val="6"/>
        </w:numPr>
        <w:ind w:left="700" w:firstLine="310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ročník 1996, sud No. 1497</w:t>
      </w:r>
    </w:p>
    <w:p>
      <w:pPr>
        <w:pStyle w:val="Normal"/>
        <w:numPr>
          <w:ilvl w:val="0"/>
          <w:numId w:val="6"/>
        </w:numPr>
        <w:ind w:left="700" w:firstLine="310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ročník 2002, sud No. 2004</w:t>
      </w:r>
    </w:p>
    <w:p>
      <w:pPr>
        <w:pStyle w:val="Normal"/>
        <w:numPr>
          <w:ilvl w:val="0"/>
          <w:numId w:val="6"/>
        </w:numPr>
        <w:ind w:left="700" w:firstLine="310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ročník 2002, sud No. 2005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(SIZE: BUTTHEAD ***, kapacita: 500 litrů, SHERRY OAK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Men of Tyn(e) GLENDRONACH CASKS TASTING NOTES 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(řazeno v pořadí jak bylo ochutnáváno, tj. od nejmladší po nejstarší…)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ROČNÍK 2002, SUD NO. 2005 BY MO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bledá 1, vůně výrazná, alkoholov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čokoláda, cukrkandl, monotónní, rychlá čokoláda bez konce, nic se nerozjede. (Za)hoří…a nejede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800000"/>
          <w:sz w:val="22"/>
          <w:szCs w:val="22"/>
        </w:rPr>
        <w:t>ta musí zůstat ještě v sudu …. nutno rozkapat, pak dá se, …… ale ani voda ji moc nepomůže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ROČNÍK 2002, SUD NO. 2004 BY MO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ještě bledší, vůně méně agresivní,  komplexnější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chuť jemnější, dřevo, cedr, čokolá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 xml:space="preserve">dojezd … delší až…. dlouhý, šťavnatý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800000"/>
          <w:sz w:val="22"/>
          <w:szCs w:val="22"/>
        </w:rPr>
        <w:t>možno lehce rozkapat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800000"/>
          <w:sz w:val="22"/>
          <w:szCs w:val="22"/>
        </w:rPr>
        <w:t>budoucí princezna, zatím lehce umatlaná…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800000"/>
          <w:sz w:val="22"/>
          <w:szCs w:val="22"/>
        </w:rPr>
        <w:t>jestli ročník 2002 pak tato….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ROČNÍK 1996, SUD No. 149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Barva tmav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vůně - ač starší, vůně méně signifikantní, ploch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chuť lehce štiplavá, při prvním doušku bodavě agresivní, špičkuje, šprckuje, nevyzrála.. talentovaná, ne pro každého, komplikovaná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800000"/>
          <w:sz w:val="22"/>
          <w:szCs w:val="22"/>
        </w:rPr>
        <w:t>rozkapaná nepřesvědčivá. Konec ano, ale 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napodruhé lepší…napotřetí ještě víc.. s každým douškem to „discover more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hořkost šalvěj, do fernetu…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individuálně… nechci už jí potkat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truňkově smutný finis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800000"/>
          <w:sz w:val="22"/>
          <w:szCs w:val="22"/>
        </w:rPr>
        <w:t>summary: těžce komplikovaná, těžký případ. Charakter.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ROČNÍK 1991, SUD No. 17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tohle je v pořádku tak jak j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Vůně oříšk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800000"/>
          <w:sz w:val="22"/>
          <w:szCs w:val="22"/>
        </w:rPr>
        <w:t>Dospělá whisky, hotová, … krásná Oksana….ready to pick up…(kromě Vlasty: na kořenu jazyka hořkost, na okraji jazyka kyselost.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Proti 1706 zamotanější.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ROČNÍK 1991, SUD NO. 170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vůně výborná, oříšky, vanilka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ejvymazlenější…oooooohhhh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HATS IT!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color w:val="000080"/>
          <w:sz w:val="32"/>
          <w:szCs w:val="32"/>
        </w:rPr>
        <w:t>(WINNER! RECOMMENDED BY THE MoT COMMITTEE!)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CING: </w:t>
      </w:r>
      <w:r>
        <w:rPr>
          <w:rFonts w:cs="Arial" w:ascii="Arial" w:hAnsi="Arial"/>
          <w:sz w:val="22"/>
          <w:szCs w:val="22"/>
          <w:lang w:val="en-GB"/>
        </w:rPr>
        <w:t xml:space="preserve">Price – Prices are dependent on the age only, not cask or strength or anything else, just age only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0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11"/>
        <w:gridCol w:w="471"/>
        <w:gridCol w:w="1659"/>
        <w:gridCol w:w="2894"/>
        <w:gridCol w:w="3460"/>
      </w:tblGrid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se make-up</w:t>
            </w:r>
          </w:p>
        </w:tc>
        <w:tc>
          <w:tcPr>
            <w:tcW w:w="28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3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ge (years)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ottles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ize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rength</w:t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lendronach case price (ex-works, export price)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lendronach case price (ex-works, export price)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ift tube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luxe gift bo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k strength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220.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250.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k strength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210.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240.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k strength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200.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230.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k strength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175.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205.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k strength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163.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193.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k strength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152.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182.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k strength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134.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164.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k strength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121.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151.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k strength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110.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140.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k strength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105.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135.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k strength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100.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130.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k strength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94.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£124.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rice is the same for cask strength and 46.0% as the slight increase in volume is counter-acted by the increase in dry goods required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KAGING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the Presentation Box (stiff cardboard) is £30/case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ersonalized label poss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RAGE: GLENDRONACH, HUNT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LING: EDINBU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K RELEASE SESSION AT GLENDRONACH POSSI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ří/September 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Svoboda (s použitím údajů od Glendronach Dist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S. Do jazykového koutku: „</w:t>
      </w:r>
      <w:r>
        <w:rPr>
          <w:b/>
        </w:rPr>
        <w:t>GlenDronach</w:t>
      </w:r>
      <w:r>
        <w:rPr/>
        <w:t>“ znamená „</w:t>
      </w:r>
      <w:r>
        <w:rPr>
          <w:b/>
        </w:rPr>
        <w:t>Valley of the Brambles - Údolí Hlodašů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ŘÍN – HLODAŠ – SLAINTHE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2472" w:h="8505"/>
      <w:pgMar w:left="851" w:right="851" w:gutter="0" w:header="709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725170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6" r="-3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8:00Z</dcterms:created>
  <dc:creator>Martin Svoboda</dc:creator>
  <dc:description/>
  <cp:keywords/>
  <dc:language>en-US</dc:language>
  <cp:lastModifiedBy>Martin Svoboda</cp:lastModifiedBy>
  <cp:lastPrinted>2011-09-27T10:38:00Z</cp:lastPrinted>
  <dcterms:modified xsi:type="dcterms:W3CDTF">2011-10-11T09:22:00Z</dcterms:modified>
  <cp:revision>4</cp:revision>
  <dc:subject/>
  <dc:title>GLENDRONACH CASKS FOR 12 MEN OF TYNE</dc:title>
</cp:coreProperties>
</file>