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n Václav ROUT</w:t>
      </w:r>
    </w:p>
    <w:p>
      <w:pPr>
        <w:pStyle w:val="NoSpacing"/>
        <w:pBdr>
          <w:bottom w:val="single" w:sz="6" w:space="1" w:color="000000"/>
        </w:pBdr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TKÁNÍ NA SKOTSKÝCH HRÁCH  2011</w:t>
      </w:r>
    </w:p>
    <w:p>
      <w:pPr>
        <w:pStyle w:val="NoSpacing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 xml:space="preserve">Při milé vzpomínce na letošní Skotské hry na Sychrově jsem si připomněl i krátké setkání s pořadatelem a organizátorem těchto slavností, velice sympatickým mužem, panem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Václavem Routem.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áclav Rout – skotský dudák, tak zní představení na jeho oficiálním webu, kam se dostanete prostým zadáním jeho jména ve vyhledavači </w:t>
      </w:r>
      <w:r>
        <w:rPr>
          <w:rFonts w:cs="Century Schoolbook" w:ascii="Century Schoolbook" w:hAnsi="Century Schoolbook"/>
          <w:sz w:val="16"/>
          <w:szCs w:val="16"/>
        </w:rPr>
        <w:t>SEZNAM.CZ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Z krátkého setkání mohu potvrdit, že tento člověk je do „skotské“ otázky opravdu hluboce ponořen stejně jako my. Škoda jen, že jej v době našeho setkání nezdobil sympatický plnovous, kterým se prezentuje na svých oficiálních stránkách.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erad bych tu popisoval nebo opisoval informace z webu Václava Routa, kam se každý může jednoduše dostat (viz odkaz dole). A že to jsou informace opravdu zajímavé nemusí nikdo pochybovat, od oficiálního doprovodu prezidenta Klause při návštěvě Skotska, až po založení tradice v pořádání Skotských her.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Prostě a krátce, vezeme se na stejné vlně a já tuším, že ta vlna pochází z „konce světa“ na severu Orknejí. A už teď jsem si jist, že se máme na letošním HP-Cupu, při jeho prezentaci, opravdu na co těšit!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>Petr Štefánik, člen 12MoT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říslušné odkazy:</w:t>
      </w:r>
    </w:p>
    <w:p>
      <w:pPr>
        <w:pStyle w:val="NoSpacing"/>
        <w:rPr/>
      </w:pP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skotsko.net/dudak/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(osobní stránky Václava Routa)</w:t>
      </w:r>
    </w:p>
    <w:p>
      <w:pPr>
        <w:pStyle w:val="NoSpacing"/>
        <w:rPr/>
      </w:pPr>
      <w:hyperlink r:id="rId3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skotsko.net/klub/main.htm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(Klub přátel Skotska, zakladatel a předseda Václav Rout)</w:t>
      </w:r>
    </w:p>
    <w:p>
      <w:pPr>
        <w:pStyle w:val="NoSpacing"/>
        <w:rPr/>
      </w:pPr>
      <w:hyperlink r:id="rId4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skotskehry.cz/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(aneb co pan Rout organizuje už jedenáct let)</w:t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.S.: Na Skotských hrách jsem zažil poprvé v životě na vlastní kůži zajímavou situaci, kterou jsem doposud znal jen z knížek. Stalo se, že když jsem chvíli spočinul v našem VIP posezení, které nám mimochodem připravil výše zmíněný V. Rout, přisedli ke mně 3 mladší muži v kiltech. Po chvíli strávené v družném hovoru se z úst jednoho z nich ozvalo: „Vy jste z 12 Men of Tyn(e)? To není možné! O vás jsem slyšel a četl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tsko.net/dudak/" TargetMode="External"/><Relationship Id="rId3" Type="http://schemas.openxmlformats.org/officeDocument/2006/relationships/hyperlink" Target="http://www.skotsko.net/klub/main.htm" TargetMode="External"/><Relationship Id="rId4" Type="http://schemas.openxmlformats.org/officeDocument/2006/relationships/hyperlink" Target="http://www.skotskehr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Sona1</dc:creator>
  <dc:description/>
  <dc:language>en-US</dc:language>
  <cp:lastModifiedBy>Martin Svoboda</cp:lastModifiedBy>
  <cp:lastPrinted>2011-09-16T09:58:00Z</cp:lastPrinted>
  <dcterms:modified xsi:type="dcterms:W3CDTF">2011-09-27T11:18:00Z</dcterms:modified>
  <cp:revision>2</cp:revision>
  <dc:subject/>
  <dc:title>Pan Václav ROUT</dc:title>
</cp:coreProperties>
</file>